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исли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  ___________________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«……. » __________201…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№ _____ от « ____» ______  г. </w:t>
      </w:r>
    </w:p>
    <w:p>
      <w:pPr>
        <w:pStyle w:val="Normal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.Р.Г.Хамидуллина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Заведующей МАДО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 40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виастроительного района г. Каз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Г.Хамидул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Вас отчислить  из МАДОУ «Детский сад № 400» Авиастроительного района г. Казани   моего ребёнка  __________________________________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фамилия, имя, отчество ребёнка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« ……» ……………. 20….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и по родительской оплате не имею ( копии платежных документов прилаг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____» ____________ 20__г                  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39" w:gutter="0" w:header="0" w:top="540" w:footer="0" w:bottom="278"/>
      <w:pgNumType w:fmt="decimal"/>
      <w:cols w:num="2" w:equalWidth="false" w:sep="false">
        <w:col w:w="10488" w:space="852"/>
        <w:col w:w="46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8:00Z</dcterms:created>
  <dc:creator>Детсад</dc:creator>
  <dc:description/>
  <cp:keywords/>
  <dc:language>en-US</dc:language>
  <cp:lastModifiedBy>леново</cp:lastModifiedBy>
  <cp:lastPrinted>2016-12-05T13:24:00Z</cp:lastPrinted>
  <dcterms:modified xsi:type="dcterms:W3CDTF">2022-08-25T19:15:00Z</dcterms:modified>
  <cp:revision>14</cp:revision>
  <dc:subject/>
  <dc:title>Принять </dc:title>
</cp:coreProperties>
</file>